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 Spooler Ve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Rich 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, 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free distrib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pool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spooling up to 4 printer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s both parallel and serial printer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user selectable buffer size up to 63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itive to competing demands for CPU time. 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 down foreground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cancellation of an on-going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'disabled' for use with program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with it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spooler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POOL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(= 1 - 4) represents the four possible printer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, 2 &amp; 3 correspond to LPT1, LPT2 &amp; LPT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(= 1 - 9) represents the number of 7K chunks of memory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de for the spool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(= 1 - 4) is an optional parameter used when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to be directed to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 and 2 correspond to COM1 and 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spooler is installed, the user need not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urther; it will begin intercepting all print ope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ing them.  However, the operation of the spool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after it has been installed, if the need arise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er has been installed,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POO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'a' is the same 'a' you used to install it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three options: Purge, Disable or Enabl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:    Drops any characters remaining in the spooler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has the effect of canceling any printing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:  A few programs for the PC operate in a wa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feres with MSPOOL's ability to send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er.  The result is that MSPOOL captu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, but doesn't actually begin prin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til it's buffer is full or you exit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Disabling' the spooler (prior to running your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s the number of characters in it's buff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wing.  That is, every time the spooler intercep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, it prints a character.  If it's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pty, it's as if it wasn't there at all.  It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s the character it gets when it gets it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characters in the buffer at the time the off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is invoked, then when it gets a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, it fetches the next character in line and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and puts the new character at the end of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:   Re-enables spo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any key other than P, D or 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pool to a serial printer, first initialize the CO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DE command: MODE COMc:baud,parity,databits,stop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DO NOT use the P (continuous retry) option.  Then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POOL: MSPOOL a b c.  This will route all output for LP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pooler to the COMc port.  DO NOT use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command. (i.e. don't use MODE LPT#:=CO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pool to more than one printer, just run the spoo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ly, specifying each printer in 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pooling to more than one printer, i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(see tech hype below) the last spooler load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iority, then the second 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for the Purge, Disable, Enable routine to wor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load the spooler(s) last among the 'resident' routin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ffect the operation of any printer. 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RAPHICS.COM, you should run it before running M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spooler is installed, it's output cannot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o another port, so programs written for this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QSWAP)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redirect to a COM port could be put 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hen uploading a large file to another computer wh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 (XON/XOFF or XMODEM) protocol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if you are limited to 3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OS Bugs!  Apparently, FORMAT &amp; DISKCOP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they do not reside low enough in memory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either of these commands and you have a larg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r a lot of resident routines installed, try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resident routines or reduce the spooler buffer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  (This problem appears to be similar to the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 if you have too much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h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pooler intercepts 2 interrupts: Printer I/O (INT 17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yboard I/O (INT 16H).  At installation, it stores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for these interrupts internally and substitutes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in the interrupt vector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all to print is checked as to whether it referen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oler's printer.  If not, it is passed on to th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/O handler. (could be another spooler, GRAPHICS.CO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routine etc.)  If it does reference the spooler's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is put in the spooler's buffer, and the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to see if it's full.  If not, the spool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ing program.  Otherwise, the spooler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haracter waiting in the buffer, then return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oler has been 'disabled', it always prints the nex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, regardless of whether the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ever a program makes a keyboard I/O call (INT 16H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oler checks whether it has a character to print i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If not, it passes control to the old keyboard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(could be another spooler, the ROM routine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it makes one attempt to print a character.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to see if the keyboard call will require the keyboard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o wait for a character to be entered from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character is already in the keyboard buffer.  If no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s control to the old keyboard I/O handler. 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at the BUFFER_HEAD and BUFFER_TAIL words in the ROM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rea to determine if there is a character in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If there is, it passes control.  Otherwise, it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ing, repeatedly attempting to print and checking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until it either runs out of characters or a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t the keyboard.  It is during this looping pro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cently installed spooler will get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ever mspool is run, it checks where the printer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vector is pointing to determine whether i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stalled.  If it doesn't find a copy of itself the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it is not installed and continues with installa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opy of itself, it checks to see whether the cop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o intercept calls to the same printer a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it's own parameter list (parm 1). If not, i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 for the next printer I/O handler up the li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repeats the same procedure until it either l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amiliar territory or finds a spooler configured fo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If it finds one with the proper configura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you with the 'Purge, Disable, Enable'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continues wit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installation, the spooler is patched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rameters passed to it by DOS, to customiz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or serial printing, buffer size, LPT numb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of the old interrupt routines gotten from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gal ranges for the printer number and seria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e to the fact that there is space for 4 port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RS-232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e to the fact that there is space for 4 port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RS-232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